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aze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poskytovatele lůžkové zdravotní péče dle vyhlášky č. 102/2012 Sb.</w:t>
      </w:r>
    </w:p>
    <w:p>
      <w:pPr>
        <w:pStyle w:val="Bezodsazen2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azen2"/>
        <w:spacing w:before="0" w:after="0"/>
        <w:jc w:val="center"/>
        <w:rPr>
          <w:sz w:val="16"/>
        </w:rPr>
      </w:pPr>
      <w:r>
        <w:rPr>
          <w:szCs w:val="24"/>
        </w:rPr>
        <w:t xml:space="preserve">Č. zákazníka: ............. </w:t>
      </w:r>
      <w:r>
        <w:rPr>
          <w:sz w:val="16"/>
          <w:szCs w:val="16"/>
        </w:rPr>
        <w:t>(vyplňuje certifikační orgán)</w:t>
      </w:r>
    </w:p>
    <w:p>
      <w:pPr>
        <w:pStyle w:val="Bezodsazen2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>Dotazník vyplňujte stručně zaškrtnutím příslušného políčka. Případně využijte kolonky pro poznámky, kde uveďte bližší specifikaci. Není-li požadavek dokumentován nebo zaveden, zaškrtněte „NE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případě potřeby Vám s vyplněním dotazníku pomůže pracovník EURO CERT CZ, a.s. na níže uvedených kontakte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azen2"/>
        <w:spacing w:before="0" w:after="120"/>
        <w:jc w:val="left"/>
        <w:rPr>
          <w:b/>
          <w:b/>
        </w:rPr>
      </w:pPr>
      <w:r>
        <w:rPr>
          <w:b/>
        </w:rPr>
        <w:t xml:space="preserve">POŽADAVKY DLE VYHL. Č. 102/2012 Sb.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še organizace držitelem oprávnění k poskytování zdravotních služeb ve smyslu zákona č. 372/2011 Sb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23171045"/>
            <w:bookmarkStart w:id="1" w:name="__Fieldmark__0_423171045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23171045"/>
            <w:bookmarkStart w:id="3" w:name="__Fieldmark__1_423171045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ídá personální zabezpečení zdravotních služeb ve vaší organizaci oborům, druhu a formě poskytované zdravotní péč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23171045"/>
            <w:bookmarkStart w:id="5" w:name="__Fieldmark__2_423171045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23171045"/>
            <w:bookmarkStart w:id="7" w:name="__Fieldmark__3_423171045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ujete zdravotní služby v zařízeních v místech uvedených v oprávnění k poskytování zdravotních služeb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23171045"/>
            <w:bookmarkStart w:id="9" w:name="__Fieldmark__4_423171045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423171045"/>
            <w:bookmarkStart w:id="11" w:name="__Fieldmark__5_423171045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še organizace dostatečně technicky a věcně vybavena s ohledem na rozsah poskytovaných zdravotních služeb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23171045"/>
            <w:bookmarkStart w:id="13" w:name="__Fieldmark__6_42317104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423171045"/>
            <w:bookmarkStart w:id="15" w:name="__Fieldmark__7_423171045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e zpracovány minimální hodnotící standardy a ukazatele kvality a bezpečí a způsob jejich tvorby a sledování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423171045"/>
            <w:bookmarkStart w:id="17" w:name="__Fieldmark__8_423171045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423171045"/>
            <w:bookmarkStart w:id="19" w:name="__Fieldmark__9_423171045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e zaveden standard zavedení programu zvyšování kvality a bezpečí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23171045"/>
            <w:bookmarkStart w:id="21" w:name="__Fieldmark__10_42317104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423171045"/>
            <w:bookmarkStart w:id="23" w:name="__Fieldmark__11_423171045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e zaveden standard sledování a vyhodnocování nežádoucích událostí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423171045"/>
            <w:bookmarkStart w:id="25" w:name="__Fieldmark__12_423171045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423171045"/>
            <w:bookmarkStart w:id="27" w:name="__Fieldmark__13_423171045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e zaveden standard sledování spokojenosti pacientů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423171045"/>
            <w:bookmarkStart w:id="29" w:name="__Fieldmark__14_423171045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423171045"/>
            <w:bookmarkStart w:id="31" w:name="__Fieldmark__15_423171045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e zaveden standard sledování a vyhodnocování stížností a podnětů týkajících se lůžkové zdravotní péč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423171045"/>
            <w:bookmarkStart w:id="33" w:name="__Fieldmark__16_423171045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423171045"/>
            <w:bookmarkStart w:id="35" w:name="__Fieldmark__17_423171045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e zaveden standard využívání doporučených diagnostických, léčebných a ošetřovatelských postupů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423171045"/>
            <w:bookmarkStart w:id="37" w:name="__Fieldmark__18_423171045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423171045"/>
            <w:bookmarkStart w:id="39" w:name="__Fieldmark__19_423171045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e zaveden standard dodržování práv pacientů a osob pacientům blízký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423171045"/>
            <w:bookmarkStart w:id="41" w:name="__Fieldmark__20_423171045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423171045"/>
            <w:bookmarkStart w:id="43" w:name="__Fieldmark__21_423171045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e zaveden standard stanovení interních pravidel vedení zdravotnické dokumenta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423171045"/>
            <w:bookmarkStart w:id="45" w:name="__Fieldmark__22_423171045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423171045"/>
            <w:bookmarkStart w:id="47" w:name="__Fieldmark__23_423171045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e zaveden standard zajištění konzultačních služeb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423171045"/>
            <w:bookmarkStart w:id="49" w:name="__Fieldmark__24_423171045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423171045"/>
            <w:bookmarkStart w:id="51" w:name="__Fieldmark__25_423171045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e zaveden standard bezpečného zacházení s léčivými přípravky a zdravotnickými prostředk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423171045"/>
            <w:bookmarkStart w:id="53" w:name="__Fieldmark__26_423171045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423171045"/>
            <w:bookmarkStart w:id="55" w:name="__Fieldmark__27_423171045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e zaveden standard kvality stravování pacientů a nutri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28_423171045"/>
            <w:bookmarkStart w:id="57" w:name="__Fieldmark__28_423171045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29_423171045"/>
            <w:bookmarkStart w:id="59" w:name="__Fieldmark__29_423171045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e zaveden standard zajištění léčebně rehabilitační péč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423171045"/>
            <w:bookmarkStart w:id="61" w:name="__Fieldmark__30_423171045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423171045"/>
            <w:bookmarkStart w:id="63" w:name="__Fieldmark__31_423171045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e zaveden standard podpory zdraví a prevence nemocí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423171045"/>
            <w:bookmarkStart w:id="65" w:name="__Fieldmark__32_423171045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423171045"/>
            <w:bookmarkStart w:id="67" w:name="__Fieldmark__33_423171045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zaveden standard kontinuity zdravotní péč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423171045"/>
            <w:bookmarkStart w:id="69" w:name="__Fieldmark__34_423171045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423171045"/>
            <w:bookmarkStart w:id="71" w:name="__Fieldmark__35_423171045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e zaveden standard identifikace pacientů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423171045"/>
            <w:bookmarkStart w:id="73" w:name="__Fieldmark__36_423171045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37_423171045"/>
            <w:bookmarkStart w:id="75" w:name="__Fieldmark__37_423171045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zaveden standard zajištění kardiopulmonální resuscita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38_423171045"/>
            <w:bookmarkStart w:id="77" w:name="__Fieldmark__38_423171045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39_423171045"/>
            <w:bookmarkStart w:id="79" w:name="__Fieldmark__39_423171045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zaveden standard personálního zabezpečení lůžkové zdravotní péč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40_423171045"/>
            <w:bookmarkStart w:id="81" w:name="__Fieldmark__40_423171045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41_423171045"/>
            <w:bookmarkStart w:id="83" w:name="__Fieldmark__41_423171045"/>
            <w:bookmarkEnd w:id="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zaveden standard bezpečného prostředí pro pacienty a zaměstnan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42_423171045"/>
            <w:bookmarkStart w:id="85" w:name="__Fieldmark__42_423171045"/>
            <w:bookmarkEnd w:id="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43_423171045"/>
            <w:bookmarkStart w:id="87" w:name="__Fieldmark__43_423171045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ující poznám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azen2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Bezodsazen2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Bezodsazen2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Bezodsazen2"/>
        <w:spacing w:before="0" w:after="120"/>
        <w:jc w:val="left"/>
        <w:rPr>
          <w:b/>
          <w:b/>
        </w:rPr>
      </w:pPr>
      <w:r>
        <w:rPr>
          <w:b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037"/>
        <w:gridCol w:w="4340"/>
      </w:tblGrid>
      <w:tr>
        <w:trPr>
          <w:trHeight w:val="252" w:hRule="atLeast"/>
        </w:trPr>
        <w:tc>
          <w:tcPr>
            <w:tcW w:w="2233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Dne: 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620" w:hRule="atLeast"/>
          <w:cantSplit w:val="true"/>
        </w:trPr>
        <w:tc>
          <w:tcPr>
            <w:tcW w:w="42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</w:t>
            </w:r>
            <w:r>
              <w:rPr>
                <w:vertAlign w:val="subscript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azen2"/>
      <w:spacing w:before="0" w:after="120"/>
      <w:jc w:val="left"/>
      <w:rPr>
        <w:b/>
        <w:b/>
        <w:sz w:val="16"/>
        <w:szCs w:val="16"/>
      </w:rPr>
    </w:pPr>
    <w:r>
      <w:rPr>
        <w:b/>
        <w:sz w:val="16"/>
        <w:szCs w:val="16"/>
      </w:rPr>
      <w:t>Informace získané o Vaší společnosti jsou certifikačním orgánem považovány za přísně důvěrné a bez Vašeho vědomí a souhlasu nebudou sdělovány třetí osobě. Dotazník spolu s dalšími Vámi předanými dokumenty budou uloženy ve složce, ke které má přístup pouze oprávněný pracovník certifikačního orgánu. Otázky uvedené v dotazníku vycházejí z požadavků zákona č. 372/2011 Sb. a vyhlášky č. 102/2012 Sb.</w:t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2879"/>
      <w:gridCol w:w="2231"/>
      <w:gridCol w:w="2410"/>
    </w:tblGrid>
    <w:tr>
      <w:trPr/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URO CERT CZ, a.s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Lidická 53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52 63  Roztoky</w:t>
          </w:r>
          <w:r>
            <w:rPr>
              <w:rFonts w:cs="Arial" w:ascii="Arial" w:hAnsi="Arial"/>
              <w:sz w:val="16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>IČ: 2669911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ankovní spojení: Komerční banka, a.s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Číslo účtu: 512281630277/0100</w:t>
          </w:r>
        </w:p>
      </w:tc>
      <w:tc>
        <w:tcPr>
          <w:tcW w:w="2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Tel.:233 910 773  </w:t>
          </w:r>
        </w:p>
        <w:p>
          <w:pPr>
            <w:pStyle w:val="Footer"/>
            <w:rPr/>
          </w:pPr>
          <w:r>
            <w:rPr>
              <w:sz w:val="16"/>
            </w:rPr>
            <w:t>Fax:233 910 77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E-mail: info@eurocert.cz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Web: www.eurocert.cz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celkem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99795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říloha žádosti o certifikaci</w:t>
    </w:r>
  </w:p>
  <w:p>
    <w:pPr>
      <w:pStyle w:val="Header"/>
      <w:spacing w:before="120" w:after="120"/>
      <w:jc w:val="center"/>
      <w:rPr>
        <w:sz w:val="36"/>
      </w:rPr>
    </w:pPr>
    <w:r>
      <w:rPr>
        <w:sz w:val="36"/>
      </w:rPr>
      <w:t>EURO CERT CZ, a.s.</w:t>
    </w:r>
  </w:p>
  <w:p>
    <w:pPr>
      <w:pStyle w:val="Header"/>
      <w:jc w:val="center"/>
      <w:rPr/>
    </w:pPr>
    <w:r>
      <w:rPr/>
      <w:t>Certifikační orgán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2">
    <w:name w:val="Bez odsazení2"/>
    <w:basedOn w:val="Normal"/>
    <w:qFormat/>
    <w:pPr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8:00Z</dcterms:created>
  <dc:creator>Homolka</dc:creator>
  <dc:description/>
  <cp:keywords/>
  <dc:language>en-US</dc:language>
  <cp:lastModifiedBy>Beckova</cp:lastModifiedBy>
  <cp:lastPrinted>2013-01-23T14:29:00Z</cp:lastPrinted>
  <dcterms:modified xsi:type="dcterms:W3CDTF">2013-01-23T13:30:00Z</dcterms:modified>
  <cp:revision>31</cp:revision>
  <dc:subject/>
  <dc:title>ŽÁDOST</dc:title>
</cp:coreProperties>
</file>