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azen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ník žadatele o certifikaci systému managementu bezpečnosti práce a ochrany zdraví při práci dle ČSN OHSAS 18001:2008</w:t>
      </w:r>
    </w:p>
    <w:p>
      <w:pPr>
        <w:pStyle w:val="Bezodsazen2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azen2"/>
        <w:spacing w:before="0" w:after="0"/>
        <w:jc w:val="center"/>
        <w:rPr>
          <w:sz w:val="16"/>
        </w:rPr>
      </w:pPr>
      <w:r>
        <w:rPr>
          <w:szCs w:val="24"/>
        </w:rPr>
        <w:t xml:space="preserve">Č. zákazníka: ............. </w:t>
      </w:r>
      <w:r>
        <w:rPr>
          <w:sz w:val="16"/>
          <w:szCs w:val="16"/>
        </w:rPr>
        <w:t>(vyplňuje certifikační orgán)</w:t>
      </w:r>
    </w:p>
    <w:p>
      <w:pPr>
        <w:pStyle w:val="Bezodsazen2"/>
        <w:spacing w:before="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0"/>
          <w:szCs w:val="20"/>
        </w:rPr>
        <w:t>Dotazník vyplňujte stručně zaškrtnutím příslušného políčka. Případně využijte kolonky pro poznámky, kde uveďte bližší specifikaci, v které kapitole příručky (postupů), je příslušný požadavek dokumentován. Není-li požadavek dokumentován nebo zaveden, zaškrtněte „NE“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 případě potřeby Vám s vyplněním dotazníku pomůže pracovník EURO CERT CZ, a.s. na níže uvedených kontakte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azen2"/>
        <w:spacing w:before="0" w:after="120"/>
        <w:jc w:val="left"/>
        <w:rPr>
          <w:b/>
          <w:b/>
        </w:rPr>
      </w:pPr>
      <w:r>
        <w:rPr>
          <w:b/>
        </w:rPr>
        <w:t xml:space="preserve">POŽADAVKY DLE OHSAS 18001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134"/>
        <w:gridCol w:w="2126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DAJE O PODNIKU V OBLASTI BOZP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 kterými látkami nebezpečnými ve smyslu zákona o chem. látkách nakládáte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á hlavní vyhrazená technická zařízení provozujet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é rizikové faktory pracovních podmínek se vyskytují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é dopravní prostředky jsou podnikem používány pro přepravu nákladu?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pravujete dle ADR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2922162743"/>
            <w:bookmarkStart w:id="1" w:name="__Fieldmark__0_2922162743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2922162743"/>
            <w:bookmarkStart w:id="3" w:name="__Fieldmark__1_2922162743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.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ozujete čerpací stanici PHM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922162743"/>
            <w:bookmarkStart w:id="5" w:name="__Fieldmark__2_2922162743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922162743"/>
            <w:bookmarkStart w:id="7" w:name="__Fieldmark__3_2922162743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.: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POLITIKA BOZP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áte stanovenou politiku SM BOZP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922162743"/>
            <w:bookmarkStart w:id="9" w:name="__Fieldmark__4_2922162743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2922162743"/>
            <w:bookmarkStart w:id="11" w:name="__Fieldmark__5_2922162743"/>
            <w:bookmarkEnd w:id="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.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ahuje závazek k plnění právních předpisů BOZP zlepšování a prevenci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922162743"/>
            <w:bookmarkStart w:id="13" w:name="__Fieldmark__6_2922162743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2922162743"/>
            <w:bookmarkStart w:id="15" w:name="__Fieldmark__7_2922162743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.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politika BOZP dostupná zainteresovaným stranám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2922162743"/>
            <w:bookmarkStart w:id="17" w:name="__Fieldmark__8_2922162743"/>
            <w:bookmarkEnd w:id="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9_2922162743"/>
            <w:bookmarkStart w:id="19" w:name="__Fieldmark__9_2922162743"/>
            <w:bookmarkEnd w:id="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.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li s ní seznámeni pracovníc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922162743"/>
            <w:bookmarkStart w:id="21" w:name="__Fieldmark__10_2922162743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2922162743"/>
            <w:bookmarkStart w:id="23" w:name="__Fieldmark__11_2922162743"/>
            <w:bookmarkEnd w:id="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.: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PLÁNOVÁNÍ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ypracován, udržován a dodržován postup pro identifikaci nebezpečí a rizik a vyhodnocování významnosti rizik činností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2922162743"/>
            <w:bookmarkStart w:id="25" w:name="__Fieldmark__12_2922162743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2922162743"/>
            <w:bookmarkStart w:id="27" w:name="__Fieldmark__13_2922162743"/>
            <w:bookmarkEnd w:id="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.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sou významná rizika řízena a/nebo jsou pro ně stanoveny cíle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2922162743"/>
            <w:bookmarkStart w:id="29" w:name="__Fieldmark__14_2922162743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2922162743"/>
            <w:bookmarkStart w:id="31" w:name="__Fieldmark__15_2922162743"/>
            <w:bookmarkEnd w:id="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.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zpracován postup na sledování právních a jiných požadavků v oblasti BOZP včetně aktualizace a příslušné odpovědnosti za tuto činnost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6_2922162743"/>
            <w:bookmarkStart w:id="33" w:name="__Fieldmark__16_2922162743"/>
            <w:bookmarkEnd w:id="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17_2922162743"/>
            <w:bookmarkStart w:id="35" w:name="__Fieldmark__17_2922162743"/>
            <w:bookmarkEnd w:id="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.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sou určeny funkce, které odpovídají za plnění zákonů a nařízení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18_2922162743"/>
            <w:bookmarkStart w:id="37" w:name="__Fieldmark__18_2922162743"/>
            <w:bookmarkEnd w:id="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19_2922162743"/>
            <w:bookmarkStart w:id="39" w:name="__Fieldmark__19_2922162743"/>
            <w:bookmarkEnd w:id="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.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sou cíle a programy BOZP dokumentovány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0_2922162743"/>
            <w:bookmarkStart w:id="41" w:name="__Fieldmark__20_2922162743"/>
            <w:bookmarkEnd w:id="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1_2922162743"/>
            <w:bookmarkStart w:id="43" w:name="__Fieldmark__21_2922162743"/>
            <w:bookmarkEnd w:id="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.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ahuje program stanovení zdrojů, odpovědností a termínů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22_2922162743"/>
            <w:bookmarkStart w:id="45" w:name="__Fieldmark__22_2922162743"/>
            <w:bookmarkEnd w:id="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23_2922162743"/>
            <w:bookmarkStart w:id="47" w:name="__Fieldmark__23_2922162743"/>
            <w:bookmarkEnd w:id="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.: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IMPLEMENTACE A PROVOZ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sou stanoveny a dokumentovány odpovědnosti a pravomoci pro zabezpečení BOZP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24_2922162743"/>
            <w:bookmarkStart w:id="49" w:name="__Fieldmark__24_2922162743"/>
            <w:bookmarkEnd w:id="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25_2922162743"/>
            <w:bookmarkStart w:id="51" w:name="__Fieldmark__25_2922162743"/>
            <w:bookmarkEnd w:id="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.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ou zajišťovány zdroje nezbytné pro řízení BOZP (lidské zdroje, dovednosti, technologie a finance)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26_2922162743"/>
            <w:bookmarkStart w:id="53" w:name="__Fieldmark__26_2922162743"/>
            <w:bookmarkEnd w:id="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27_2922162743"/>
            <w:bookmarkStart w:id="55" w:name="__Fieldmark__27_2922162743"/>
            <w:bookmarkEnd w:id="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.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jmenován představitel vedení pro BOZP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28_2922162743"/>
            <w:bookmarkStart w:id="57" w:name="__Fieldmark__28_2922162743"/>
            <w:bookmarkEnd w:id="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29_2922162743"/>
            <w:bookmarkStart w:id="59" w:name="__Fieldmark__29_2922162743"/>
            <w:bookmarkEnd w:id="5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.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ováděno plánování výcviku BOZP, jeho sledování a vyhodnocování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30_2922162743"/>
            <w:bookmarkStart w:id="61" w:name="__Fieldmark__30_2922162743"/>
            <w:bookmarkEnd w:id="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31_2922162743"/>
            <w:bookmarkStart w:id="63" w:name="__Fieldmark__31_2922162743"/>
            <w:bookmarkEnd w:id="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.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ou zaměstnanci seznamováni s významnými riziky svých pracovních činností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32_2922162743"/>
            <w:bookmarkStart w:id="65" w:name="__Fieldmark__32_2922162743"/>
            <w:bookmarkEnd w:id="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33_2922162743"/>
            <w:bookmarkStart w:id="67" w:name="__Fieldmark__33_2922162743"/>
            <w:bookmarkEnd w:id="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.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házejí zaměstnanci výcvikem pro řešení mimořádných situací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" w:name="__Fieldmark__34_2922162743"/>
            <w:bookmarkStart w:id="69" w:name="__Fieldmark__34_2922162743"/>
            <w:bookmarkEnd w:id="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0" w:name="__Fieldmark__35_2922162743"/>
            <w:bookmarkStart w:id="71" w:name="__Fieldmark__35_2922162743"/>
            <w:bookmarkEnd w:id="7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.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uje postup pro komunikaci, spoluúčast a konzultac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2" w:name="__Fieldmark__36_2922162743"/>
            <w:bookmarkStart w:id="73" w:name="__Fieldmark__36_2922162743"/>
            <w:bookmarkEnd w:id="7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4" w:name="__Fieldmark__37_2922162743"/>
            <w:bookmarkStart w:id="75" w:name="__Fieldmark__37_2922162743"/>
            <w:bookmarkEnd w:id="7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.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jmenován zástupce zaměstnanců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6" w:name="__Fieldmark__38_2922162743"/>
            <w:bookmarkStart w:id="77" w:name="__Fieldmark__38_2922162743"/>
            <w:bookmarkEnd w:id="7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8" w:name="__Fieldmark__39_2922162743"/>
            <w:bookmarkStart w:id="79" w:name="__Fieldmark__39_2922162743"/>
            <w:bookmarkEnd w:id="7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.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sou schváleny postupy pro vytváření a udržování dokumentace BOZP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0" w:name="__Fieldmark__40_2922162743"/>
            <w:bookmarkStart w:id="81" w:name="__Fieldmark__40_2922162743"/>
            <w:bookmarkEnd w:id="8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2" w:name="__Fieldmark__41_2922162743"/>
            <w:bookmarkStart w:id="83" w:name="__Fieldmark__41_2922162743"/>
            <w:bookmarkEnd w:id="8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.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zpracována analýza rizik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4" w:name="__Fieldmark__42_2922162743"/>
            <w:bookmarkStart w:id="85" w:name="__Fieldmark__42_2922162743"/>
            <w:bookmarkEnd w:id="8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6" w:name="__Fieldmark__43_2922162743"/>
            <w:bookmarkStart w:id="87" w:name="__Fieldmark__43_2922162743"/>
            <w:bookmarkEnd w:id="8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.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istují postupy na řízení rizik a jsou tyto postupy dostupné příslušným zaměstnancům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8" w:name="__Fieldmark__44_2922162743"/>
            <w:bookmarkStart w:id="89" w:name="__Fieldmark__44_2922162743"/>
            <w:bookmarkEnd w:id="8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0" w:name="__Fieldmark__45_2922162743"/>
            <w:bookmarkStart w:id="91" w:name="__Fieldmark__45_2922162743"/>
            <w:bookmarkEnd w:id="9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.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provedena kategorizace prací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2" w:name="__Fieldmark__46_2922162743"/>
            <w:bookmarkStart w:id="93" w:name="__Fieldmark__46_2922162743"/>
            <w:bookmarkEnd w:id="9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4" w:name="__Fieldmark__47_2922162743"/>
            <w:bookmarkStart w:id="95" w:name="__Fieldmark__47_2922162743"/>
            <w:bookmarkEnd w:id="9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.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veďte práce (pracoviště) zařazené do kategorie 3. a 4.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veďte počet úrazů za poslední 2 roky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dokumentováno ověřování zdravotní způsobilosti zaměstnanců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6" w:name="__Fieldmark__48_2922162743"/>
            <w:bookmarkStart w:id="97" w:name="__Fieldmark__48_2922162743"/>
            <w:bookmarkEnd w:id="9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8" w:name="__Fieldmark__49_2922162743"/>
            <w:bookmarkStart w:id="99" w:name="__Fieldmark__49_2922162743"/>
            <w:bookmarkEnd w:id="9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.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istuje dokumentace požární ochrany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0" w:name="__Fieldmark__50_2922162743"/>
            <w:bookmarkStart w:id="101" w:name="__Fieldmark__50_2922162743"/>
            <w:bookmarkEnd w:id="10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2" w:name="__Fieldmark__51_2922162743"/>
            <w:bookmarkStart w:id="103" w:name="__Fieldmark__51_2922162743"/>
            <w:bookmarkEnd w:id="10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.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sou činnosti a provozy zařazeny do kategorie se zvýšeným nebo vysokým požárním nebezpečím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4" w:name="__Fieldmark__52_2922162743"/>
            <w:bookmarkStart w:id="105" w:name="__Fieldmark__52_2922162743"/>
            <w:bookmarkEnd w:id="10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6" w:name="__Fieldmark__53_2922162743"/>
            <w:bookmarkStart w:id="107" w:name="__Fieldmark__53_2922162743"/>
            <w:bookmarkEnd w:id="10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.: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KONTROLA A NÁPRAVNÁ OPATŘENÍ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zpracován postup monitorování a měření klíčových znaků provozu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8" w:name="__Fieldmark__54_2922162743"/>
            <w:bookmarkStart w:id="109" w:name="__Fieldmark__54_2922162743"/>
            <w:bookmarkEnd w:id="10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0" w:name="__Fieldmark__55_2922162743"/>
            <w:bookmarkStart w:id="111" w:name="__Fieldmark__55_2922162743"/>
            <w:bookmarkEnd w:id="1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.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periodicky prováděno hodnocení souladu s požadavky právních předpisů v oblasti BOZP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2" w:name="__Fieldmark__56_2922162743"/>
            <w:bookmarkStart w:id="113" w:name="__Fieldmark__56_2922162743"/>
            <w:bookmarkEnd w:id="1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4" w:name="__Fieldmark__57_2922162743"/>
            <w:bookmarkStart w:id="115" w:name="__Fieldmark__57_2922162743"/>
            <w:bookmarkEnd w:id="1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.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zpracovaný postup pro definování odpovědností a pravomocí pro vyšetřování incidentů, neshod, provádění nápravných a preventivních opatření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6" w:name="__Fieldmark__58_2922162743"/>
            <w:bookmarkStart w:id="117" w:name="__Fieldmark__58_2922162743"/>
            <w:bookmarkEnd w:id="1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8" w:name="__Fieldmark__59_2922162743"/>
            <w:bookmarkStart w:id="119" w:name="__Fieldmark__59_2922162743"/>
            <w:bookmarkEnd w:id="1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.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vypracován dokumentovaný postup pro plánování a provádění interních auditů dle OHSAS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0" w:name="__Fieldmark__60_2922162743"/>
            <w:bookmarkStart w:id="121" w:name="__Fieldmark__60_2922162743"/>
            <w:bookmarkEnd w:id="1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2" w:name="__Fieldmark__61_2922162743"/>
            <w:bookmarkStart w:id="123" w:name="__Fieldmark__61_2922162743"/>
            <w:bookmarkEnd w:id="1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.: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ŘEZKOUMÁNÍ SYSTÉMU MANAGEMENT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ádí vrcholové vedení v pravidelných intervalech přezkoumání dle OHSA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4" w:name="__Fieldmark__62_2922162743"/>
            <w:bookmarkStart w:id="125" w:name="__Fieldmark__62_2922162743"/>
            <w:bookmarkEnd w:id="1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6" w:name="__Fieldmark__63_2922162743"/>
            <w:bookmarkStart w:id="127" w:name="__Fieldmark__63_2922162743"/>
            <w:bookmarkEnd w:id="1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.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toto přezkoumávání dokumentováno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8" w:name="__Fieldmark__64_2922162743"/>
            <w:bookmarkStart w:id="129" w:name="__Fieldmark__64_2922162743"/>
            <w:bookmarkEnd w:id="1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0" w:name="__Fieldmark__65_2922162743"/>
            <w:bookmarkStart w:id="131" w:name="__Fieldmark__65_2922162743"/>
            <w:bookmarkEnd w:id="1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.: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ňující poznám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2037"/>
        <w:gridCol w:w="4340"/>
      </w:tblGrid>
      <w:tr>
        <w:trPr>
          <w:trHeight w:val="252" w:hRule="atLeast"/>
        </w:trPr>
        <w:tc>
          <w:tcPr>
            <w:tcW w:w="2233" w:type="dxa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/>
              <w:t>V</w:t>
            </w:r>
          </w:p>
        </w:tc>
        <w:tc>
          <w:tcPr>
            <w:tcW w:w="2037" w:type="dxa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/>
              <w:t xml:space="preserve">Dne:  </w:t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:</w:t>
            </w:r>
          </w:p>
        </w:tc>
      </w:tr>
      <w:tr>
        <w:trPr>
          <w:trHeight w:val="620" w:hRule="atLeast"/>
          <w:cantSplit w:val="true"/>
        </w:trPr>
        <w:tc>
          <w:tcPr>
            <w:tcW w:w="427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vertAlign w:val="subscript"/>
              </w:rPr>
            </w:pPr>
            <w:r>
              <w:rPr>
                <w:vertAlign w:val="subscript"/>
              </w:rPr>
              <w:t>……………………………………………………………………</w:t>
            </w:r>
            <w:r>
              <w:rPr>
                <w:vertAlign w:val="subscrip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azen2"/>
      <w:spacing w:before="0" w:after="120"/>
      <w:rPr/>
    </w:pPr>
    <w:r>
      <w:rPr>
        <w:sz w:val="16"/>
        <w:szCs w:val="16"/>
      </w:rPr>
      <w:t>Informace získané o Vaší společnosti jsou certifikačním orgánem považovány za přísně důvěrné a bez Vašeho vědomí a souhlasu nebudou sdělovány třetí osobě. Dotazník spolu s dalšími Vámi předanými dokumenty do CO budou uloženy ve složce, ke které má přístup pouze oprávněný pracovník CO. Otázky uvedené v dotazníku vycházejí z požadavků normy ČSN OHSAS 18001:2008</w:t>
    </w:r>
    <w:r>
      <w:rPr/>
      <w:t>.</w:t>
    </w:r>
  </w:p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2879"/>
      <w:gridCol w:w="2231"/>
      <w:gridCol w:w="2410"/>
    </w:tblGrid>
    <w:tr>
      <w:trPr/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EURO CERT CZ, a.s.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Lidická 2370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252 63  Roztoky</w:t>
          </w:r>
          <w:r>
            <w:rPr>
              <w:rFonts w:cs="Arial" w:ascii="Arial" w:hAnsi="Arial"/>
              <w:sz w:val="16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16"/>
            </w:rPr>
            <w:t>IČ: 26699117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Bankovní spojení: Komerční banka, a.s.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Číslo účtu: 512281630277/0100</w:t>
          </w:r>
        </w:p>
      </w:tc>
      <w:tc>
        <w:tcPr>
          <w:tcW w:w="22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16"/>
            </w:rPr>
            <w:t xml:space="preserve">Tel.:+420 234 222 111  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Fax:+420 234 222 100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E-mail: info@eurocert.cz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Web: www.eurocert.cz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F 03/OHSAS v 1.8.2017</w:t>
          </w:r>
        </w:p>
        <w:p>
          <w:pPr>
            <w:pStyle w:val="Footer"/>
            <w:jc w:val="right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celkem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99795" cy="808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Příloha žádosti o certifikaci</w:t>
    </w:r>
  </w:p>
  <w:p>
    <w:pPr>
      <w:pStyle w:val="Header"/>
      <w:spacing w:before="120" w:after="120"/>
      <w:jc w:val="center"/>
      <w:rPr>
        <w:sz w:val="36"/>
      </w:rPr>
    </w:pPr>
    <w:r>
      <w:rPr>
        <w:sz w:val="36"/>
      </w:rPr>
      <w:t>EURO CERT group</w:t>
    </w:r>
  </w:p>
  <w:p>
    <w:pPr>
      <w:pStyle w:val="Header"/>
      <w:jc w:val="center"/>
      <w:rPr/>
    </w:pPr>
    <w:r>
      <w:rPr/>
      <w:t>Certifikační orgá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azen2">
    <w:name w:val="Bez odsazení2"/>
    <w:basedOn w:val="Normal"/>
    <w:qFormat/>
    <w:pPr>
      <w:spacing w:before="120" w:after="12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31:00Z</dcterms:created>
  <dc:creator>Daniela Zímová</dc:creator>
  <dc:description/>
  <cp:keywords/>
  <dc:language>en-US</dc:language>
  <cp:lastModifiedBy>Monika Becková</cp:lastModifiedBy>
  <cp:lastPrinted>2011-01-06T10:50:00Z</cp:lastPrinted>
  <dcterms:modified xsi:type="dcterms:W3CDTF">2017-07-31T08:20:00Z</dcterms:modified>
  <cp:revision>24</cp:revision>
  <dc:subject/>
  <dc:title>Dotazník žadatele o certifikaci systému managementu bezpečnosti a ochrany zdraví při práci OHSAS 18001:1999</dc:title>
</cp:coreProperties>
</file>